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jc w:val="both"/>
        <w:rPr/>
      </w:pPr>
      <w:r>
        <w:rPr>
          <w:rFonts w:cs="Tahoma" w:ascii="Tahoma" w:hAnsi="Tahoma"/>
          <w:sz w:val="20"/>
        </w:rPr>
        <w:t>Il sottoscritto_________________________________ nat_ a_______________________ il ______________, residente a ____________________________ (CAP__________) via/piazza ________________________________ n.___, domiciliato a ________________________________ (se diverso dalla residenza), telefono ____________, fax ____________, cellulare __________________, indirizzo e-mail___________________________________,  consapevole delle sanzioni penali previste per il caso di dichiarazione mendace, così come stabilito dall’art. 76 del D.P.R. 28.12.2000, n. 445</w:t>
      </w:r>
    </w:p>
    <w:p>
      <w:pPr>
        <w:pStyle w:val="Normale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O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ittadin_ 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72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di godere/non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di essere: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 xml:space="preserve">celibe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 xml:space="preserve">nubile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di stato libero dal_________________</w:t>
      </w:r>
    </w:p>
    <w:p>
      <w:pPr>
        <w:pStyle w:val="Normale1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coniugato dal ______________ con___________________________________</w:t>
      </w:r>
    </w:p>
    <w:p>
      <w:pPr>
        <w:pStyle w:val="Normale1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o/a a _______________________________ il _________________</w:t>
      </w:r>
    </w:p>
    <w:p>
      <w:pPr>
        <w:pStyle w:val="Normale1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vedovo/a di __________________________________________</w:t>
      </w:r>
    </w:p>
    <w:p>
      <w:pPr>
        <w:pStyle w:val="Normale1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o/a a _______________________________ il _________________ e decedut_ il ______________</w:t>
      </w:r>
    </w:p>
    <w:p>
      <w:pPr>
        <w:pStyle w:val="Normale1"/>
        <w:tabs>
          <w:tab w:val="clear" w:pos="708"/>
          <w:tab w:val="left" w:pos="567" w:leader="none"/>
          <w:tab w:val="left" w:pos="851" w:leader="none"/>
          <w:tab w:val="left" w:pos="184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che il proprio nucleo famil</w:t>
      </w:r>
      <w:r>
        <w:rPr/>
        <w:t>iare è così costituito:</w:t>
      </w:r>
    </w:p>
    <w:tbl>
      <w:tblPr>
        <w:tblW w:w="106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410"/>
        <w:gridCol w:w="2551"/>
        <w:gridCol w:w="1418"/>
        <w:gridCol w:w="2126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elazione di parentela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nte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1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che il giorno ______________________ è nat_ a ______________________ il/la propri_ figli_ di nome __________________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/la sig. ___________________________, _______________ del dichiarante, nat_ a _________________ il___________________, residente a ______________________________, è  decedut_ a ___________________ il ____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_ nelle liste elettorali del Comune di_____________________________ 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e penali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stato dichiarato decaduto da altro impiego statale per aver conseguito l’impiego mediante produzione di documenti falsi o viziati da invalidità insanabile ai sensi dell’art. 127 – lettera d) del T.U. approvato con D.P.R. 10.01.1957, n.3 e di non trovarsi in alcune delle condizioni di incompatibilità e cumulo di impieghi di cui agli artt. 60 e 65 del T.U. indicato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titolo di studio conseguito _____________________________________________________ presso _____________________________________________________ in data 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*)_________________________________________________________________________________________</w:t>
      </w:r>
    </w:p>
    <w:p>
      <w:pPr>
        <w:pStyle w:val="Normale1"/>
        <w:ind w:firstLine="567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;</w:t>
      </w:r>
    </w:p>
    <w:p>
      <w:pPr>
        <w:pStyle w:val="Normale1"/>
        <w:tabs>
          <w:tab w:val="clear" w:pos="708"/>
          <w:tab w:val="left" w:pos="6237" w:leader="none"/>
        </w:tabs>
        <w:spacing w:lineRule="auto" w:line="36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rPr/>
      </w:pPr>
      <w:r>
        <w:rPr>
          <w:rFonts w:cs="Tahoma" w:ascii="Tahoma" w:hAnsi="Tahoma"/>
          <w:sz w:val="20"/>
        </w:rPr>
        <w:t xml:space="preserve">Udine, </w:t>
        <w:tab/>
        <w:tab/>
        <w:tab/>
        <w:tab/>
        <w:tab/>
        <w:tab/>
        <w:tab/>
        <w:tab/>
        <w:t xml:space="preserve"> FATTO, LETTO E SOTTOSCRITTO</w:t>
      </w:r>
    </w:p>
    <w:p>
      <w:pPr>
        <w:pStyle w:val="Normale1"/>
        <w:spacing w:lineRule="auto" w:line="36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>______________________________</w:t>
      </w:r>
    </w:p>
    <w:p>
      <w:pPr>
        <w:pStyle w:val="Normale1"/>
        <w:spacing w:lineRule="auto" w:line="360"/>
        <w:ind w:left="567" w:hanging="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>(Firma per esteso del dichiarante)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72" w:top="328" w:footer="272" w:bottom="32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360"/>
      <w:ind w:firstLine="567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e1"/>
      <w:spacing w:lineRule="auto" w:line="360"/>
      <w:ind w:firstLine="567"/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Ai sensi del comma 1 art. 75 DPR 445/00 qualora dal controllo effettuato risulti la non veridicità del contenuto della dichiarazione, il dichiarante decade dai benefici eventualmente conseguenti il provvedimento emanato sulla base della dichiarazione non veritiera.</w:t>
    </w:r>
  </w:p>
  <w:p>
    <w:pPr>
      <w:pStyle w:val="Normale1"/>
      <w:spacing w:lineRule="auto" w:line="360"/>
      <w:ind w:firstLine="567"/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Informativa ai sensi degli artt.10 e 13 del d. Lgs. N. 196/2003: i dati sopraelencati sono previsti dalle disposizioni vigenti ai fini del procedimento per il quale vengono richiesti e sono utilizzati esclusivamente per tale scopo.</w:t>
    </w:r>
  </w:p>
  <w:p>
    <w:pPr>
      <w:pStyle w:val="Normale1"/>
      <w:spacing w:lineRule="auto" w:line="360"/>
      <w:ind w:firstLine="567"/>
      <w:jc w:val="both"/>
      <w:rPr/>
    </w:pPr>
    <w:r>
      <w:rPr>
        <w:rFonts w:cs="Tahoma" w:ascii="Tahoma" w:hAnsi="Tahoma"/>
        <w:sz w:val="12"/>
        <w:szCs w:val="12"/>
      </w:rPr>
      <w:t>(*) Altre autocertificazioni esenti da autentica di firma: qualifica professionale posseduta, esami sostenuti, titolo di specializzazione/abilitazione/formazione/aggiornamento/qualifica tecnica, situazione reddituale o economica, possesso e numero di codice fiscale e partita IVA, stato di disoccupazione, tutte le posizioni relative all’adempimento degli obblighi milit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23875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60" t="-19129" r="-6760" b="-191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Università degli Studi di Udine</w:t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ichiarazione sostitutiva di certificazione</w:t>
    </w:r>
  </w:p>
  <w:p>
    <w:pPr>
      <w:pStyle w:val="Normale1"/>
      <w:spacing w:lineRule="auto" w:line="360"/>
      <w:jc w:val="center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>(Art. 46 D.P.R. 28.12.2000, n. 445)</w:t>
    </w:r>
  </w:p>
  <w:p>
    <w:pPr>
      <w:pStyle w:val="Normale1"/>
      <w:tabs>
        <w:tab w:val="clear" w:pos="708"/>
        <w:tab w:val="left" w:pos="5103" w:leader="none"/>
      </w:tabs>
      <w:spacing w:lineRule="auto" w: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- sottoscritta da maggiorenne con capacità di agire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40" w:leader="none"/>
      </w:tabs>
      <w:ind w:left="567" w:hanging="0"/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;Courier New" w:hAnsi="Courier;Courier New" w:cs="Courier;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9:00Z</dcterms:created>
  <dc:creator>Università degli studi di Udine</dc:creator>
  <dc:description/>
  <cp:keywords/>
  <dc:language>en-US</dc:language>
  <cp:lastModifiedBy>UNIUD</cp:lastModifiedBy>
  <cp:lastPrinted>2008-03-17T11:02:00Z</cp:lastPrinted>
  <dcterms:modified xsi:type="dcterms:W3CDTF">2008-04-01T12:19:00Z</dcterms:modified>
  <cp:revision>2</cp:revision>
  <dc:subject/>
  <dc:title>Prot.						  Udine, </dc:title>
</cp:coreProperties>
</file>